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20"/>
        <w:gridCol w:w="1008"/>
        <w:gridCol w:w="402"/>
        <w:gridCol w:w="540"/>
        <w:gridCol w:w="720"/>
        <w:gridCol w:w="360"/>
        <w:gridCol w:w="1080"/>
        <w:gridCol w:w="1260"/>
        <w:gridCol w:w="30"/>
        <w:gridCol w:w="1590"/>
        <w:gridCol w:w="689"/>
        <w:gridCol w:w="1111"/>
        <w:gridCol w:w="149"/>
        <w:gridCol w:w="931"/>
        <w:gridCol w:w="1080"/>
        <w:gridCol w:w="678"/>
      </w:tblGrid>
      <w:tr>
        <w:trPr>
          <w:trHeight w:val="463" w:hRule="atLeast"/>
        </w:trPr>
        <w:tc>
          <w:tcPr>
            <w:tcW w:w="1404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93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附件</w:t>
            </w:r>
            <w:r>
              <w:rPr>
                <w:rFonts w:eastAsia="黑体;SimHei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：（此表可复制）</w:t>
            </w:r>
          </w:p>
          <w:p>
            <w:pPr>
              <w:pStyle w:val="Normal"/>
              <w:spacing w:lineRule="exact" w:line="400" w:before="0" w:after="93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  <w:t>河北省工经联职业培训学校</w:t>
            </w:r>
          </w:p>
          <w:p>
            <w:pPr>
              <w:pStyle w:val="Normal"/>
              <w:spacing w:lineRule="exact" w:line="400" w:before="0" w:after="93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国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资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格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认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训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回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表</w:t>
            </w:r>
          </w:p>
        </w:tc>
      </w:tr>
      <w:tr>
        <w:trPr>
          <w:trHeight w:val="490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</w:rPr>
              <w:t>单位名称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44" w:hanging="0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</w:rPr>
              <w:t>（公 章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44" w:hanging="0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</w:rPr>
              <w:t>传  真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44" w:hanging="0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</w:rPr>
              <w:t>通信地址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44" w:hanging="0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44" w:hanging="0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</w:rPr>
              <w:t>邮  编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44" w:hanging="0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</w:rPr>
              <w:t>申报职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</w:rPr>
              <w:t>姓 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1" w:right="-244" w:hanging="0"/>
              <w:jc w:val="center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</w:rPr>
              <w:t>职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1" w:right="-244" w:hanging="0"/>
              <w:jc w:val="center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0" w:firstLine="60"/>
              <w:jc w:val="center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</w:rPr>
              <w:t>工作年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44" w:hanging="0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</w:rPr>
              <w:t>固定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44" w:hanging="0"/>
              <w:jc w:val="center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</w:rPr>
              <w:t>手  机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44" w:hanging="0"/>
              <w:jc w:val="center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</w:rPr>
              <w:t>身份证号码</w:t>
            </w:r>
          </w:p>
        </w:tc>
      </w:tr>
      <w:tr>
        <w:trPr>
          <w:trHeight w:val="397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0" w:firstLine="288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0" w:firstLine="288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" w:hanging="6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1" w:right="-244" w:hanging="0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hanging="0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hanging="0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" w:hanging="0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" w:hanging="0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" w:hanging="0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0" w:firstLine="288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0" w:firstLine="288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" w:hanging="6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1" w:right="-244" w:hanging="0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hanging="0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hanging="0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" w:hanging="0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" w:hanging="0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" w:hanging="0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0" w:firstLine="288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0" w:firstLine="288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" w:hanging="6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1" w:right="-244" w:hanging="0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hanging="0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hanging="0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" w:hanging="0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" w:hanging="0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" w:hanging="0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44" w:hanging="0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44" w:hanging="0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" w:hanging="6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1" w:right="-244" w:hanging="0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hanging="0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hanging="0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" w:hanging="0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" w:hanging="0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" w:hanging="0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44" w:hanging="0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44" w:hanging="0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" w:hanging="6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1" w:right="-244" w:hanging="0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hanging="0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hanging="0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" w:hanging="0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" w:hanging="0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" w:hanging="0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44" w:hanging="0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44" w:hanging="0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" w:hanging="6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1" w:right="-244" w:hanging="0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hanging="0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hanging="0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" w:hanging="0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" w:hanging="0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" w:hanging="0"/>
              <w:rPr>
                <w:rFonts w:ascii="宋体;SimSun" w:hAnsi="宋体;SimSun" w:cs="宋体;SimSun"/>
                <w:spacing w:val="4"/>
                <w:sz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费用汇出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hanging="0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汇款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firstLine="864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hanging="0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开票名称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hanging="0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hanging="0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hanging="0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44" w:hanging="0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汇款方式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邮局汇款——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邮编：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050081                                           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邮寄地址：</w:t>
            </w: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石家庄市西二环南路</w:t>
            </w:r>
            <w:r>
              <w:rPr>
                <w:rFonts w:cs="宋体;SimSun" w:ascii="宋体;SimSun" w:hAnsi="宋体;SimSun"/>
                <w:b/>
                <w:spacing w:val="-6"/>
                <w:sz w:val="24"/>
              </w:rPr>
              <w:t>99</w:t>
            </w: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号河北省工业经济联合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收 款 人：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刘敏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      </w:t>
            </w:r>
          </w:p>
        </w:tc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银行汇款——</w:t>
            </w:r>
          </w:p>
          <w:p>
            <w:pPr>
              <w:pStyle w:val="Normal"/>
              <w:snapToGrid w:val="false"/>
              <w:spacing w:lineRule="exact" w:line="400"/>
              <w:ind w:right="-24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：河北省工经联职业培训学校</w:t>
            </w:r>
          </w:p>
          <w:p>
            <w:pPr>
              <w:pStyle w:val="Normal"/>
              <w:snapToGrid w:val="false"/>
              <w:spacing w:lineRule="exact" w:line="400"/>
              <w:ind w:right="-24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 户 行：交通银行石家庄友谊南大街支行</w:t>
            </w:r>
          </w:p>
          <w:p>
            <w:pPr>
              <w:pStyle w:val="Normal"/>
              <w:snapToGrid w:val="false"/>
              <w:spacing w:lineRule="exact" w:line="400"/>
              <w:ind w:right="-244" w:hanging="0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账    号：</w:t>
            </w:r>
            <w:r>
              <w:rPr>
                <w:rFonts w:cs="宋体;SimSun" w:ascii="宋体;SimSun" w:hAnsi="宋体;SimSun"/>
                <w:b/>
                <w:sz w:val="24"/>
              </w:rPr>
              <w:t>131080090018170074053</w:t>
            </w:r>
          </w:p>
        </w:tc>
      </w:tr>
    </w:tbl>
    <w:p>
      <w:pPr>
        <w:pStyle w:val="TextBodyIndent"/>
        <w:spacing w:lineRule="auto" w:line="360"/>
        <w:ind w:left="-540" w:right="-743"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将此表格填妥并回传至河北省工经联职业培训学校（传真：</w:t>
      </w:r>
      <w:r>
        <w:rPr>
          <w:rFonts w:cs="宋体;SimSun" w:ascii="宋体;SimSun" w:hAnsi="宋体;SimSun"/>
          <w:b/>
          <w:sz w:val="24"/>
        </w:rPr>
        <w:t>0311-85231623</w:t>
      </w:r>
      <w:r>
        <w:rPr>
          <w:rFonts w:ascii="宋体;SimSun" w:hAnsi="宋体;SimSun" w:cs="宋体;SimSun"/>
          <w:b/>
          <w:sz w:val="24"/>
        </w:rPr>
        <w:t>）；同时欢迎您随时来电咨询相关报名事宜，报名</w:t>
      </w:r>
    </w:p>
    <w:p>
      <w:pPr>
        <w:pStyle w:val="TextBodyIndent"/>
        <w:spacing w:lineRule="auto" w:line="360"/>
        <w:ind w:left="-540" w:right="-743" w:hanging="0"/>
        <w:rPr/>
      </w:pPr>
      <w:r>
        <w:rPr>
          <w:rFonts w:ascii="宋体;SimSun" w:hAnsi="宋体;SimSun" w:cs="宋体;SimSun"/>
          <w:b/>
          <w:sz w:val="24"/>
        </w:rPr>
        <w:t>咨询电话：</w:t>
      </w:r>
      <w:r>
        <w:rPr>
          <w:rFonts w:cs="宋体;SimSun" w:ascii="宋体;SimSun" w:hAnsi="宋体;SimSun"/>
          <w:b/>
          <w:sz w:val="24"/>
        </w:rPr>
        <w:t>0311-8523162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8523188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393112157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3933886050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645"/>
    </w:pPr>
    <w:rPr>
      <w:rFonts w:ascii="黑体;SimHei" w:hAnsi="黑体;SimHei" w:eastAsia="黑体;SimHe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中国</cp:lastModifiedBy>
  <dcterms:modified xsi:type="dcterms:W3CDTF">2014-09-09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